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томатологический  факультет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szCs w:val="28"/>
        </w:rPr>
      </w:pPr>
      <w:r>
        <w:rPr>
          <w:szCs w:val="28"/>
        </w:rPr>
        <w:t>ТЕСТ  3</w:t>
      </w:r>
    </w:p>
    <w:p>
      <w:pPr>
        <w:pStyle w:val="Heading1"/>
        <w:keepNext w:val="false"/>
        <w:widowControl w:val="false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ые вопрос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о модулю «Инфекция.  Факторы патогенности микробов. </w:t>
      </w:r>
    </w:p>
    <w:p>
      <w:pPr>
        <w:pStyle w:val="Heading1"/>
        <w:keepNext w:val="false"/>
        <w:widowControl w:val="false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имиотерапевтические препараты.  </w:t>
      </w:r>
    </w:p>
    <w:p>
      <w:pPr>
        <w:pStyle w:val="Heading1"/>
        <w:keepNext w:val="false"/>
        <w:widowControl w:val="false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ммунная система. Серологические реакции. Вакцины, сыворотки. Молекулярно-генетический метод диагности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9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Понятие о химиотерапии инфекционных болезней и химиотерапевтических препаратах. Химиотерапевтический индекс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антимикробных препаратов по механизму действи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Сульфаниламиды, нитрофураны, фторхинолоны. Механизм и спектр их действ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антибиотиков по   источнику  получен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химиотерапевтических препаратов по  антимикробному спектру и характеру действи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отивотуберкулезные препараты, механизмы действи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отивовирусные препараты, механизмы действи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отивогрибковые препараты, механизмы действ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ложнения при антибиотикотерапии и пути их преодоления.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ханизмы возникновения и распространения лекарственной устойчивости бактерий. Пути преодо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о-диффузионный метод  определения чувствительности  бактерий к антибиотикам. Критерии интерпретации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серийных разведений для определения чувствительности бактерий к антибиотикам. Критерии интерпретации  результа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занятие </w:t>
      </w:r>
      <w:r>
        <w:rPr>
          <w:b/>
          <w:sz w:val="28"/>
          <w:szCs w:val="28"/>
          <w:lang w:val="en-US"/>
        </w:rPr>
        <w:t>10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е об инфекции. Инфекционный процесс, инфекционная болезнь, условия возникновения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ути проникновения микробов в организм человека и их распространение в нем. Примеры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Формы инфекции в зависимости от природы,  числа возбудителей, их характеристика. Примеры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Формы инфекции в зависимости от источника,  их характеристика. Примеры.</w:t>
      </w:r>
    </w:p>
    <w:p>
      <w:pPr>
        <w:pStyle w:val="FR1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ы инфекции: экзогенная и эндогенная, очаговая и генерализованная. Определение, условия возникновения. Примеры. </w:t>
      </w:r>
    </w:p>
    <w:p>
      <w:pPr>
        <w:pStyle w:val="FR1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инфекции:  вторичная инфекция,  ремиссия,  рецидив. Определение, условия возникновения. Примеры.</w:t>
      </w:r>
      <w:r>
        <w:rPr/>
        <w:t xml:space="preserve"> 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актерионосительство.</w:t>
      </w:r>
      <w:r>
        <w:rPr/>
        <w:t xml:space="preserve">  </w:t>
      </w:r>
      <w:r>
        <w:rPr>
          <w:i w:val="false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пределение, условия возникновения. Примеры.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Характеристика периодов  инфекционной болезни.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Особенности инфекционного заболевания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Сравнительная  характеристика патогенов, резидентов и гетеробионтов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Понятие о патогенности и вирулентности микроорганизмов. Единицы вирулентности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факторов патогенности бактерий  (адгезия, колонизация, инвазия,  токсичность, агрессия)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эндотоксинов бактерий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экзотоксинов бактерий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Сравнительная характеристика экзо- и эндотоксинов бактерий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акультативный внутриклеточный паразитизм микробов и облигатный внутриклеточный паразитизм  риккетсий, хламидий, вирусов, гриб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е занятие 11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ммунная система организма человека. Общая характеристика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и формы иммунитета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Неспецифические факторы защиты организма человека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бактериальных антигенов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вирусных  антигенов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нтитела. Структура и функции антител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основных классов антител.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sz w:val="24"/>
          <w:szCs w:val="24"/>
        </w:rPr>
      </w:pPr>
      <w:r>
        <w:rPr>
          <w:b/>
          <w:szCs w:val="28"/>
        </w:rPr>
        <w:t>Лабораторное занятие 12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рологический метод диагностики.  Значение метода в диагностике инфекционных болезней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рологическая идентификация и ее назначени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арактеристика живых вакцин. Примеры. Показания, противопоказания, осложн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арактеристика убитых  вакцин. Примеры. Показания, противопоказания, осложн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арактеристика вакцин из протективных антигенов. Примеры. Показания, противопоказания, осложн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арактеристика анатоксинов. Примеры. Показания, противопоказания, осложн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арактеристика к</w:t>
      </w:r>
      <w:r>
        <w:rPr>
          <w:bCs/>
        </w:rPr>
        <w:t>омбинированных  вакцин. Примеры.</w:t>
      </w:r>
      <w:r>
        <w:rPr/>
        <w:t xml:space="preserve"> Показания, противопоказания, осложн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Лечебные иммунные сыворотки, получение, п</w:t>
      </w:r>
      <w:r>
        <w:rPr/>
        <w:t>оказания, противопоказания, осложнения.</w:t>
      </w:r>
      <w:r>
        <w:rPr>
          <w:bCs/>
        </w:rPr>
        <w:t xml:space="preserve"> Пример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лассификация  лечебно-профилактических иммунных сывороток по назначению Пример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лассификация  лечебно-профилактических иммунных сывороток по получению. Пример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Диагностические сыворотки, получение, назначение. Пример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Диагностикумы, общая характеристик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Диагностикумы для постановки аллергических проб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е занятие 13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Молекулярно-генетический метод диагностики. Метод ПЦ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3</w:t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28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7:00Z</dcterms:created>
  <dc:creator>microbiology</dc:creator>
  <dc:description/>
  <cp:keywords/>
  <dc:language>en-US</dc:language>
  <cp:lastModifiedBy>user</cp:lastModifiedBy>
  <cp:lastPrinted>2017-10-27T14:59:00Z</cp:lastPrinted>
  <dcterms:modified xsi:type="dcterms:W3CDTF">2021-11-26T10:35:00Z</dcterms:modified>
  <cp:revision>4</cp:revision>
  <dc:subject/>
  <dc:title>Cтоматологический  факультет   2012-2013</dc:title>
</cp:coreProperties>
</file>